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3"/>
      </w:tblGrid>
      <w:tr>
        <w:trPr>
          <w:trHeight w:val="9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CY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-43180</wp:posOffset>
                      </wp:positionV>
                      <wp:extent cx="1586865" cy="733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73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3.5pt;margin-top:-3.4pt;width:124.9pt;height:57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CYR"/>
                <w:sz w:val="18"/>
                <w:szCs w:val="18"/>
              </w:rPr>
              <w:t xml:space="preserve">Товарищество с ограниченной ответственностью "Радом-Алматы"                                              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спублика Казахстан 050040 г. Алматы, мкр-н Коктем-1, д.50, ч/а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НН 600900062020; БИН 980240003549; ИИК KZ286010131000005165, в Алм. Обл.филиале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№</w:t>
            </w:r>
            <w:r>
              <w:rPr>
                <w:rFonts w:eastAsia="Arial CYR"/>
                <w:sz w:val="18"/>
                <w:szCs w:val="18"/>
              </w:rPr>
              <w:t>139900 АО Народный Банк Казахстана; БИК HSBKKZKX г. Алматы Код17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тел. 8(727)376-38-38 тел\факс. 8(727)376-42-00</w:t>
            </w:r>
          </w:p>
        </w:tc>
      </w:tr>
      <w:tr>
        <w:trPr>
          <w:trHeight w:val="14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 документов по обследованию помещ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монтаж установок газового пожароту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нный опросный  документ рассылается нашей компанией, заинтересованным представителям заказчика и предназначен для получения подробной информации о помещениях, в которых планируется монтаж автоматических установок газового пожаротушения. Полученные данные необходимы для разработки технического задания на проектирование, и подшиваются в проектную документацию. В связи с этим допущенные неточности могут привести к ошибкам в проекте, что может иметь материальные послед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акет состоит минимум из двух листов по каждому помещению. На одном листе приводится подробное описание помещения в соответствии с ниже приведёнными требованиями, на втором листе (при необходимости и на последующих),  выполняются необходимые чертежи с пояснениями и разме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ртежи выполняются с указанием города, адреса, названия помещ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писание по пунк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значение пунктов АКТа обслед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следуемого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почтовый адрес  помещения, с указанием этаж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 з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, встроенно-пристроенное и т.п., общая этажност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арактер технологического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й зал АТС, серверная, хранилище ценностей и т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метрические парамет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, ширина, длина и высота общие, ( для фальшпола, фальшпотолка отдельно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стен и перекры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, пола и потолка, наличие балок, колонн, ригелей и их размеры (на чертеже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 отделки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картон, штукатурка, пол плитка, линолеум, дерево и/или другой материа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и конструкция две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одностворчатые или двухстворчатые, деревянные, железные, направление открывания (на чертеже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меры постоянно открытых проем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проходы, вентиляционные отверстия и др. которые не могут быть устранены строительными методами (для фальшпола и фальшпотолка отдельно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ип и характеристика климатического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и/или сплит система, кондиционе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озможные перепланиро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/или перепланировка,  которые могут повлиять на размеры помещения и распространение огнетушащего состава, пути эвакуации  и т.п. (установка фальшпола, подвесного потолка, перегородок, установка оборудования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ланируемое место установки ёмкос(-ти,(-тей)) с огнетушащим состав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не менее 1 метра от приборов отопления, размер площадки 30 х 50 х 230 см при объёме помещения до 235 кубических метров (вес до 280 кг), и 30 х 100 х 230 см при объёме помещения более 235 кубических метров (вес до560 кг). При установке баллон(а(-ов) в смежном помещении – привести характеристики и чертежи этого помещения как и для основного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мещение управляющей и сигнализационной аппа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мещения с круглосуточным дежурством персонала в нём располагается пульт сигнализации, а при малом удалении этого помещения от обследуемого и аппаратура управления. При отсутствии такого помещения, аппаратура управления может располагаться в самом обследуемом помещении по возможности ближе к баллон(у(-ам)) с огнетушащим газом. Размер площадки под аппаратуру управления 30 х 30 см, при высоте от 150 до 180 с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сутствие людей и пути эваку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ерсонала внутри обследуемого помещения и указать двери, через которые происходит эвакуация при пожаре (на чертеже).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лагодарим Вас за ответы, с Уважением компания «Радом-Алматы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й под монтаж установок газового пожаротушения.</w:t>
      </w:r>
    </w:p>
    <w:p>
      <w:pPr>
        <w:pStyle w:val="Normal"/>
        <w:jc w:val="center"/>
        <w:rPr/>
      </w:pPr>
      <w:r>
        <w:rPr/>
        <w:t>(общее опис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Адрес обследуемого помещения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Тип здания: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Характер технологического процесса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Геометрические параметры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>Фальшпол: ______________________________________________________________________________________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>Фальшпотолок: 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Конструкция стен и перекрытий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Вид отделки помещения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Количество и конструкция дверей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Размеры постоянно открытых проемов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фальшполом: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фальшпотолком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Тип и характеристика климатического оборудования: 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Возможные перепланировки: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>Планируемое место установки ёмкос(-ти,(-тей)) с огнетушащим составом: _____________________________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>Размещение управляющей и сигнализационной аппаратуры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b/>
          <w:bCs/>
          <w:sz w:val="20"/>
          <w:szCs w:val="20"/>
        </w:rPr>
        <w:t xml:space="preserve">13. </w:t>
      </w:r>
      <w:r>
        <w:rPr>
          <w:sz w:val="20"/>
          <w:szCs w:val="20"/>
        </w:rPr>
        <w:t>Присутствие людей и пути эвакуации:_____________________________________________________________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Дата обследования                                                                                            “       ” _____________________  20___   г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Обследование выполнил: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4" w:leader="none"/>
        </w:tabs>
        <w:ind w:right="-185" w:hanging="0"/>
        <w:rPr>
          <w:sz w:val="18"/>
          <w:szCs w:val="18"/>
        </w:rPr>
      </w:pPr>
      <w:r>
        <w:rPr>
          <w:sz w:val="28"/>
          <w:szCs w:val="28"/>
          <w:vertAlign w:val="superscript"/>
        </w:rPr>
        <w:t>( полностью: должность, фамилия, и.о. подпись)</w:t>
      </w:r>
    </w:p>
    <w:p>
      <w:pPr>
        <w:pStyle w:val="Normal"/>
        <w:tabs>
          <w:tab w:val="clear" w:pos="708"/>
          <w:tab w:val="left" w:pos="4494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tabs>
          <w:tab w:val="clear" w:pos="708"/>
          <w:tab w:val="left" w:pos="4494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94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4" w:leader="none"/>
        </w:tabs>
        <w:ind w:right="-185" w:hanging="0"/>
        <w:rPr>
          <w:sz w:val="18"/>
          <w:szCs w:val="18"/>
        </w:rPr>
      </w:pPr>
      <w:r>
        <w:rPr>
          <w:sz w:val="28"/>
          <w:szCs w:val="28"/>
          <w:vertAlign w:val="superscript"/>
        </w:rPr>
        <w:t>( полностью: должность, фамилия, и.о. подпись)</w:t>
      </w:r>
    </w:p>
    <w:p>
      <w:pPr>
        <w:pStyle w:val="Normal"/>
        <w:tabs>
          <w:tab w:val="clear" w:pos="708"/>
          <w:tab w:val="left" w:pos="4494" w:leader="none"/>
        </w:tabs>
        <w:ind w:right="-185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8:00Z</dcterms:created>
  <dc:creator>a-kosovsky</dc:creator>
  <dc:description/>
  <cp:keywords/>
  <dc:language>en-US</dc:language>
  <cp:lastModifiedBy>Михаил Жексембаев</cp:lastModifiedBy>
  <dcterms:modified xsi:type="dcterms:W3CDTF">2013-02-01T04:43:00Z</dcterms:modified>
  <cp:revision>6</cp:revision>
  <dc:subject/>
  <dc:title>1</dc:title>
</cp:coreProperties>
</file>